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тематической ярмарки «Товары регионов Росс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                        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постановлением Администрации города Пущино от 12.10.2018 № 418-п «Об утверждении Перечня мест проведения ярмарок на территории городского округа Пущино на 2019 год», рассмотрев заявку организатора ярмарки – ООО «Премьера +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 +» (далее - Организатор) проведение тематической ярмарки «Товары регионов России» на территории городского округа Пущино (далее – Ярмарка) в период с 25.02.2019 по 03.03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  Ю.А.Фом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4:00Z</dcterms:created>
  <dc:creator>Customer</dc:creator>
  <dc:description/>
  <cp:keywords/>
  <dc:language>en-US</dc:language>
  <cp:lastModifiedBy>plzvtl</cp:lastModifiedBy>
  <cp:lastPrinted>2019-02-14T14:22:00Z</cp:lastPrinted>
  <dcterms:modified xsi:type="dcterms:W3CDTF">2019-02-20T13:24:00Z</dcterms:modified>
  <cp:revision>8</cp:revision>
  <dc:subject/>
  <dc:title/>
</cp:coreProperties>
</file>